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340" w:hRule="exact"/>
        </w:trPr>
        <w:tc>
          <w:tcPr>
            <w:tcW w:w="9809" w:type="dxa"/>
            <w:tcBorders/>
          </w:tcPr>
          <w:p>
            <w:pPr>
              <w:pStyle w:val="Heading1"/>
              <w:ind w:right="681" w:hanging="0"/>
              <w:jc w:val="center"/>
              <w:rPr>
                <w:color w:val="0070C0"/>
                <w:spacing w:val="24"/>
                <w:sz w:val="30"/>
                <w:lang w:val="it-IT"/>
              </w:rPr>
            </w:pPr>
            <w:r>
              <w:rPr>
                <w:color w:val="0070C0"/>
                <w:spacing w:val="24"/>
                <w:lang w:val="it-IT"/>
              </w:rPr>
              <w:t>I M E G    A 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de-CH"/>
        </w:rPr>
        <w:t>ANMELDEFORMULAR FÜR MIETINTERESSENT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tobjek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des Mietobjektes: 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össe der Wohnung: _______________________</w:t>
        <w:tab/>
        <w:t>Stockwerk: ___________________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ünschter Bezugstermin: ___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ge: ____________</w:t>
        <w:tab/>
        <w:t>Abstellplatz: __________</w:t>
        <w:tab/>
        <w:t>Autokennzeichen: 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ien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</w:t>
        <w:tab/>
        <w:t>Vorname: _____________</w:t>
        <w:tab/>
        <w:t>Geburtsjahr: ____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: ______________</w:t>
        <w:tab/>
        <w:t>Wohnort: _____________</w:t>
        <w:tab/>
        <w:t>Strasse: ________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f: _____________________</w:t>
        <w:tab/>
        <w:t>Nationalität: ____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vilstand: _________________</w:t>
        <w:tab/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privat: ______________</w:t>
        <w:tab/>
        <w:t>Telefon Geschäft: 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t wann an obiger Adresse wohnhaft: _________________________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geber: 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gefährer Jahresverdienst: 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ien der Lebensgefährtin bzw. des Lebensgefährten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</w:t>
        <w:tab/>
        <w:t>Vorname: _____________</w:t>
        <w:tab/>
        <w:t>Geburtsjahr: ____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: ______________</w:t>
        <w:tab/>
        <w:t>Wohnort: _____________</w:t>
        <w:tab/>
        <w:t>Strasse: ________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f: _____________________</w:t>
        <w:tab/>
        <w:t>Nationalität: ____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vilstand: ___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Privat: ______________</w:t>
        <w:tab/>
        <w:t>Telefon Geschäft: 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t wann an obiger Adresse wohnhaft: _________________________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geber: 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gefährer Jahresverdienst: 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itere Angaben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ben noch weitere Personen im gleichen Haushalt? _________</w:t>
        <w:tab/>
        <w:t>Wenn ja, wer? 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Personenzahl: ___</w:t>
        <w:tab/>
        <w:t>Erwachsene: ___________</w:t>
        <w:tab/>
        <w:t>Kinder: ___</w:t>
        <w:tab/>
        <w:t>deren Alter: 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n eine Kaution im Umfang von 1 – 3 Mietzinsen geleistet werden? 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ten Sie Haustiere? _______________________</w:t>
        <w:tab/>
        <w:t>Wenn ja, welche? 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elen Sie ein Musikinstrument? _____________</w:t>
        <w:tab/>
        <w:t>Wenn ja, welches? 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n Sie eine Haftpflichtversicherung? ________________________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d des Wohnungswechsels? 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und Adresse des jetzigen Vermieters / Hauseigentümers?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Telefon: ________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nen bei ihm Erkundigungen eingeholt werden? ________________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e Referenzen: 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</w:t>
        <w:tab/>
        <w:t>Unterschriften: ________________________________________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ückseite beachten!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504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reibungsregister-Auszu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Mit dem vorliegenden Anmeldeformular ist uns eine Kopie des Betreibungsregister-Auszuges Ihrer gegenwärtigen Wohngemeinde für die </w:t>
      </w:r>
      <w:r>
        <w:rPr>
          <w:rFonts w:cs="Arial" w:ascii="Arial" w:hAnsi="Arial"/>
          <w:b/>
          <w:sz w:val="22"/>
          <w:szCs w:val="22"/>
        </w:rPr>
        <w:t>letzten zwei Jahre</w:t>
      </w:r>
      <w:r>
        <w:rPr>
          <w:rFonts w:cs="Arial" w:ascii="Arial" w:hAnsi="Arial"/>
          <w:sz w:val="22"/>
          <w:szCs w:val="22"/>
        </w:rPr>
        <w:t xml:space="preserve"> beizulegen.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Solidarpartnern ist für jede Person ein entsprechender Betreibungsregister-Auszug beizulegen.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s die Dauer Ihres gegenwärtigen Wohnsitzes weniger als zwei Jahre beträgt, ist uns ebenfalls ein Betreibungsregister-Auszug Ihrer vorangehenden Wohnsitz-gemeinde beizuleg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bstverständlich werden von uns alle Angaben vertraulich behandel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Ihr Verständnis danken wi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G A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09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237" w:leader="none"/>
        <w:tab w:val="right" w:pos="8820" w:leader="none"/>
        <w:tab w:val="right" w:pos="9072" w:leader="none"/>
      </w:tabs>
      <w:rPr/>
    </w:pPr>
    <w:r>
      <w:rPr>
        <w:color w:val="000000"/>
        <w:spacing w:val="40"/>
        <w:sz w:val="20"/>
      </w:rPr>
      <w:t>Rentäcker 9</w:t>
      <w:tab/>
      <w:tab/>
      <w:t>Tel.:</w:t>
      <w:tab/>
      <w:t>056 496 00 90</w:t>
    </w:r>
  </w:p>
  <w:p>
    <w:pPr>
      <w:pStyle w:val="Footer"/>
      <w:tabs>
        <w:tab w:val="center" w:pos="4536" w:leader="none"/>
        <w:tab w:val="left" w:pos="6237" w:leader="none"/>
        <w:tab w:val="right" w:pos="8820" w:leader="none"/>
        <w:tab w:val="right" w:pos="9072" w:leader="none"/>
      </w:tabs>
      <w:rPr/>
    </w:pPr>
    <w:r>
      <w:rPr>
        <w:color w:val="000000"/>
        <w:spacing w:val="40"/>
        <w:sz w:val="20"/>
      </w:rPr>
      <w:t>5507  Mellingen</w:t>
      <w:tab/>
      <w:tab/>
      <w:t>E-Mail:</w:t>
      <w:tab/>
      <w:t>imeg@gmx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103" w:leader="none"/>
      </w:tabs>
      <w:spacing w:lineRule="auto" w:line="360"/>
      <w:jc w:val="both"/>
      <w:outlineLvl w:val="1"/>
    </w:pPr>
    <w:rPr>
      <w:rFonts w:ascii="Century Gothic" w:hAnsi="Century Gothic" w:cs="Century Gothic"/>
      <w:b/>
      <w:caps/>
      <w:spacing w:val="160"/>
      <w:sz w:val="14"/>
      <w:szCs w:val="20"/>
      <w:lang w:val="de-CH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48:00Z</dcterms:created>
  <dc:creator>Egloff</dc:creator>
  <dc:description/>
  <cp:keywords/>
  <dc:language>en-US</dc:language>
  <cp:lastModifiedBy>Miriam Egloff</cp:lastModifiedBy>
  <cp:lastPrinted>2002-04-02T15:06:00Z</cp:lastPrinted>
  <dcterms:modified xsi:type="dcterms:W3CDTF">2019-03-13T15:48:00Z</dcterms:modified>
  <cp:revision>2</cp:revision>
  <dc:subject/>
  <dc:title>I M E G    A G</dc:title>
</cp:coreProperties>
</file>